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 Nr 3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spełnieniu warunków art. 22 ust.1 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0 r. Nr 113 poz. 759 ze zm. 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Footer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Odnowa centrum miejscowości Ksawerów poprzez budowę chodnika i kanalizacji deszczowej w ul. Zachodniej”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ko - upoważniony na piśmie lub wpisany w rejestrze 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uprawnienia do wykonywania określonej działalności lub czynności, zgodnie z wymaganiami ustaw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sza sytuacja ekonomiczna i finansowa zapewnia wykonanie zamówie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8:00Z</dcterms:created>
  <dc:creator>Justyna Krysiak</dc:creator>
  <dc:description/>
  <cp:keywords/>
  <dc:language>en-US</dc:language>
  <cp:lastModifiedBy>user</cp:lastModifiedBy>
  <cp:lastPrinted>2012-06-06T10:11:00Z</cp:lastPrinted>
  <dcterms:modified xsi:type="dcterms:W3CDTF">2013-02-25T07:07:00Z</dcterms:modified>
  <cp:revision>23</cp:revision>
  <dc:subject/>
  <dc:title/>
</cp:coreProperties>
</file>